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342"/>
        <w:gridCol w:w="1275"/>
        <w:gridCol w:w="2044"/>
        <w:gridCol w:w="1296"/>
        <w:gridCol w:w="2164"/>
        <w:gridCol w:w="1254"/>
        <w:gridCol w:w="2114"/>
        <w:gridCol w:w="43"/>
      </w:tblGrid>
      <w:tr>
        <w:trPr>
          <w:trHeight w:val="7371" w:hRule="atLeast"/>
        </w:trPr>
        <w:tc>
          <w:tcPr>
            <w:tcW w:w="1094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1"/>
              <w:gridCol w:w="1272"/>
              <w:gridCol w:w="2041"/>
              <w:gridCol w:w="1314"/>
              <w:gridCol w:w="2160"/>
              <w:gridCol w:w="1252"/>
              <w:gridCol w:w="2109"/>
            </w:tblGrid>
            <w:tr>
              <w:trPr>
                <w:trHeight w:val="1064" w:hRule="atLeast"/>
                <w:cantSplit w:val="true"/>
              </w:trPr>
              <w:tc>
                <w:tcPr>
                  <w:tcW w:w="1048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4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40"/>
                    </w:rPr>
                    <w:t>國際佛光會中華總會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sz w:val="40"/>
                    </w:rPr>
                    <w:t>--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40"/>
                    </w:rPr>
                    <w:t>會員變更分會申請表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40" w:before="108" w:after="0"/>
                    <w:ind w:right="482" w:hanging="0"/>
                    <w:rPr/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Cs w:val="24"/>
                    </w:rPr>
                    <w:t>申請表請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Cs w:val="24"/>
                      <w:bdr w:val="single" w:sz="4" w:space="0" w:color="000000"/>
                    </w:rPr>
                    <w:t>本人親自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Cs w:val="24"/>
                    </w:rPr>
                    <w:t>填寫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szCs w:val="24"/>
                    </w:rPr>
                    <w:t>)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  <w:t xml:space="preserve">                  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填寫日期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  <w:t xml:space="preserve">: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年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 xml:space="preserve">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 xml:space="preserve">月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日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34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申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請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人</w:t>
                  </w:r>
                </w:p>
              </w:tc>
              <w:tc>
                <w:tcPr>
                  <w:tcW w:w="1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姓   名</w:t>
                  </w:r>
                </w:p>
              </w:tc>
              <w:tc>
                <w:tcPr>
                  <w:tcW w:w="20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2"/>
                      <w:szCs w:val="22"/>
                    </w:rPr>
                    <w:t>必填</w:t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20" w:after="22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會員編號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2"/>
                      <w:szCs w:val="22"/>
                    </w:rPr>
                    <w:t>必填</w:t>
                  </w:r>
                </w:p>
              </w:tc>
              <w:tc>
                <w:tcPr>
                  <w:tcW w:w="12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身份證號</w:t>
                  </w:r>
                </w:p>
              </w:tc>
              <w:tc>
                <w:tcPr>
                  <w:tcW w:w="21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2"/>
                      <w:szCs w:val="22"/>
                    </w:rPr>
                    <w:t>必填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34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出生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月日</w:t>
                  </w:r>
                </w:p>
              </w:tc>
              <w:tc>
                <w:tcPr>
                  <w:tcW w:w="20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2"/>
                      <w:szCs w:val="22"/>
                    </w:rPr>
                    <w:t>必填</w:t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20" w:after="22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</w:rPr>
                    <w:t>E-MAIL</w:t>
                  </w:r>
                </w:p>
              </w:tc>
              <w:tc>
                <w:tcPr>
                  <w:tcW w:w="552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34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住宅電話</w:t>
                  </w:r>
                </w:p>
              </w:tc>
              <w:tc>
                <w:tcPr>
                  <w:tcW w:w="20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2"/>
                      <w:szCs w:val="22"/>
                    </w:rPr>
                    <w:t>必填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  <w:t>(  )</w:t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20" w:after="22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公司電話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20" w:after="220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行動電話</w:t>
                  </w:r>
                </w:p>
              </w:tc>
              <w:tc>
                <w:tcPr>
                  <w:tcW w:w="21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34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地    址</w:t>
                  </w:r>
                </w:p>
              </w:tc>
              <w:tc>
                <w:tcPr>
                  <w:tcW w:w="8876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2"/>
                      <w:szCs w:val="22"/>
                    </w:rPr>
                    <w:t>必填</w:t>
                  </w:r>
                </w:p>
                <w:p>
                  <w:pPr>
                    <w:pStyle w:val="Normal"/>
                    <w:autoSpaceDE w:val="false"/>
                    <w:spacing w:before="108" w:after="0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4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核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准</w:t>
                  </w:r>
                </w:p>
              </w:tc>
              <w:tc>
                <w:tcPr>
                  <w:tcW w:w="1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原 分 會</w:t>
                  </w:r>
                </w:p>
              </w:tc>
              <w:tc>
                <w:tcPr>
                  <w:tcW w:w="20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2"/>
                      <w:szCs w:val="22"/>
                    </w:rPr>
                    <w:t>必填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分會</w:t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會長簽章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2"/>
                      <w:szCs w:val="22"/>
                    </w:rPr>
                    <w:t>必填</w:t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變 更 理 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pacing w:val="-2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pacing w:val="-20"/>
                      <w:sz w:val="28"/>
                    </w:rPr>
                    <w:t>請您務必填寫，以便分會了解</w:t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34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pacing w:val="-2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pacing w:val="-20"/>
                      <w:sz w:val="28"/>
                    </w:rPr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新 分 會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2"/>
                      <w:szCs w:val="22"/>
                    </w:rPr>
                    <w:t>必填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分會</w:t>
                  </w:r>
                </w:p>
              </w:tc>
              <w:tc>
                <w:tcPr>
                  <w:tcW w:w="131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會長簽章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2"/>
                      <w:szCs w:val="22"/>
                    </w:rPr>
                    <w:t>必填</w:t>
                  </w:r>
                </w:p>
              </w:tc>
              <w:tc>
                <w:tcPr>
                  <w:tcW w:w="3361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2"/>
                      <w:szCs w:val="22"/>
                    </w:rPr>
                    <w:t>必填</w:t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34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20" w:after="220"/>
                    <w:jc w:val="right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131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20" w:after="220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20" w:after="220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3361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954" w:hRule="atLeast"/>
                <w:cantSplit w:val="true"/>
              </w:trPr>
              <w:tc>
                <w:tcPr>
                  <w:tcW w:w="161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申請人簽章</w:t>
                  </w:r>
                </w:p>
              </w:tc>
              <w:tc>
                <w:tcPr>
                  <w:tcW w:w="20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sz w:val="22"/>
                      <w:szCs w:val="22"/>
                    </w:rPr>
                    <w:t>必填</w:t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總 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sz w:val="28"/>
                    </w:rPr>
                    <w:t>會籍組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3361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72" w:after="0"/>
              <w:ind w:firstLine="23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或電話有變更，請務必填寫分會會員資料變更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00" w:before="252" w:after="0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</w:rPr>
              <w:t>國際佛光會中華總會</w:t>
            </w:r>
            <w:r>
              <w:rPr>
                <w:rFonts w:eastAsia="標楷體" w:ascii="標楷體" w:hAnsi="標楷體"/>
                <w:b/>
                <w:color w:val="000000"/>
                <w:sz w:val="40"/>
              </w:rPr>
              <w:t>--</w:t>
            </w:r>
            <w:r>
              <w:rPr>
                <w:rFonts w:ascii="標楷體" w:hAnsi="標楷體" w:eastAsia="標楷體"/>
                <w:b/>
                <w:color w:val="000000"/>
                <w:sz w:val="40"/>
              </w:rPr>
              <w:t>會員變更分會申請表</w:t>
            </w:r>
          </w:p>
          <w:p>
            <w:pPr>
              <w:pStyle w:val="Normal"/>
              <w:autoSpaceDE w:val="false"/>
              <w:snapToGrid w:val="false"/>
              <w:spacing w:lineRule="atLeast" w:line="240" w:before="108" w:after="0"/>
              <w:ind w:right="482" w:hanging="0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申請表請</w:t>
            </w:r>
            <w:r>
              <w:rPr>
                <w:rFonts w:ascii="標楷體" w:hAnsi="標楷體" w:eastAsia="標楷體"/>
                <w:b/>
                <w:color w:val="000000"/>
                <w:szCs w:val="24"/>
                <w:bdr w:val="single" w:sz="4" w:space="0" w:color="000000"/>
              </w:rPr>
              <w:t>本人親自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填寫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 xml:space="preserve">         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填寫日期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 xml:space="preserve">: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月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申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姓   名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必填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20" w:after="2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會員編號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必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身份證號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必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出生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日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必填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20" w:after="2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E-MAIL</w:t>
            </w:r>
          </w:p>
        </w:tc>
        <w:tc>
          <w:tcPr>
            <w:tcW w:w="5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住宅電話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必填</w:t>
            </w:r>
          </w:p>
          <w:p>
            <w:pPr>
              <w:pStyle w:val="Normal"/>
              <w:autoSpaceDE w:val="false"/>
              <w:spacing w:before="120" w:after="1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(  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20" w:after="2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公司電話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20" w:after="2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行動電話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地    址</w:t>
            </w:r>
          </w:p>
        </w:tc>
        <w:tc>
          <w:tcPr>
            <w:tcW w:w="88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必填</w:t>
            </w:r>
          </w:p>
          <w:p>
            <w:pPr>
              <w:pStyle w:val="Normal"/>
              <w:autoSpaceDE w:val="false"/>
              <w:spacing w:before="108" w:after="0"/>
              <w:rPr>
                <w:rFonts w:ascii="標楷體" w:hAnsi="標楷體" w:eastAsia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核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原 分 會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必填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分會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會長簽章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必填</w:t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變 更 理 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</w:rPr>
              <w:t>請您務必填寫，以便分會了解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pacing w:val="-2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新 分 會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必填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分會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會長簽章</w:t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必填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必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20" w:after="22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20" w:after="2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20" w:after="2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申請人簽章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必填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總 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會籍組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spacing w:before="72" w:after="0"/>
        <w:ind w:firstLine="221"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4686300</wp:posOffset>
                </wp:positionV>
                <wp:extent cx="7376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pt;margin-top:-343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6"/>
          <w:szCs w:val="26"/>
        </w:rPr>
        <w:t>*</w:t>
      </w:r>
      <w:r>
        <w:rPr>
          <w:rFonts w:ascii="標楷體" w:hAnsi="標楷體" w:cs="標楷體" w:eastAsia="標楷體"/>
          <w:b/>
          <w:sz w:val="26"/>
          <w:szCs w:val="26"/>
        </w:rPr>
        <w:t>地址或電話有變更，請務必填寫分會會員資料變更表</w:t>
      </w:r>
    </w:p>
    <w:sectPr>
      <w:type w:val="nextPage"/>
      <w:pgSz w:w="11906" w:h="16838"/>
      <w:pgMar w:left="510" w:right="51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7:38:00Z</dcterms:created>
  <dc:creator>國際佛光會</dc:creator>
  <dc:description/>
  <cp:keywords/>
  <dc:language>en-US</dc:language>
  <cp:lastModifiedBy>user</cp:lastModifiedBy>
  <cp:lastPrinted>2006-12-22T15:28:00Z</cp:lastPrinted>
  <dcterms:modified xsi:type="dcterms:W3CDTF">2022-04-13T06:29:00Z</dcterms:modified>
  <cp:revision>41</cp:revision>
  <dc:subject/>
  <dc:title>國際佛光會中華總會--會員變更分會申請表</dc:title>
</cp:coreProperties>
</file>