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2512"/>
        <w:gridCol w:w="2184"/>
        <w:gridCol w:w="2185"/>
        <w:gridCol w:w="1412"/>
        <w:gridCol w:w="1867"/>
      </w:tblGrid>
      <w:tr>
        <w:trPr>
          <w:trHeight w:val="555" w:hRule="atLeast"/>
        </w:trPr>
        <w:tc>
          <w:tcPr>
            <w:tcW w:w="106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40"/>
                <w:szCs w:val="40"/>
              </w:rPr>
              <w:t>國際佛光會中華總會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40"/>
                <w:szCs w:val="40"/>
              </w:rPr>
              <w:t>佛光寶寶圍兜、證書夾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56"/>
                <w:szCs w:val="40"/>
              </w:rPr>
              <w:t>預訂單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36"/>
                <w:szCs w:val="40"/>
              </w:rPr>
              <w:t>下單後開始製作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36"/>
                <w:szCs w:val="40"/>
              </w:rPr>
              <w:t>；製作天數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36"/>
                <w:szCs w:val="40"/>
              </w:rPr>
              <w:t>4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36"/>
                <w:szCs w:val="40"/>
              </w:rPr>
              <w:t>天，請盡早於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36"/>
                <w:szCs w:val="40"/>
                <w:u w:val="single"/>
              </w:rPr>
              <w:t>活動前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36"/>
                <w:szCs w:val="40"/>
                <w:u w:val="single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36"/>
                <w:szCs w:val="40"/>
                <w:u w:val="single"/>
              </w:rPr>
              <w:t>個月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36"/>
                <w:szCs w:val="40"/>
              </w:rPr>
              <w:t>預訂</w:t>
            </w:r>
          </w:p>
        </w:tc>
      </w:tr>
      <w:tr>
        <w:trPr>
          <w:trHeight w:val="585" w:hRule="atLeast"/>
        </w:trPr>
        <w:tc>
          <w:tcPr>
            <w:tcW w:w="10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訂購單位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分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：                   訂購人：                填單日期：</w:t>
            </w:r>
          </w:p>
        </w:tc>
      </w:tr>
      <w:tr>
        <w:trPr>
          <w:trHeight w:val="885" w:hRule="atLeast"/>
        </w:trPr>
        <w:tc>
          <w:tcPr>
            <w:tcW w:w="10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聯絡電話：                        活動日期：</w:t>
            </w:r>
          </w:p>
        </w:tc>
      </w:tr>
      <w:tr>
        <w:trPr>
          <w:trHeight w:val="854" w:hRule="atLeast"/>
        </w:trPr>
        <w:tc>
          <w:tcPr>
            <w:tcW w:w="10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寄送地址：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6"/>
                <w:szCs w:val="36"/>
              </w:rPr>
              <w:t>序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6"/>
                <w:szCs w:val="36"/>
              </w:rPr>
              <w:t>名稱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6"/>
                <w:szCs w:val="36"/>
              </w:rPr>
              <w:t>圖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6"/>
                <w:szCs w:val="36"/>
              </w:rPr>
              <w:t>訂價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6"/>
                <w:szCs w:val="36"/>
              </w:rPr>
              <w:t>台幣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6"/>
                <w:szCs w:val="36"/>
              </w:rPr>
              <w:t>數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6"/>
                <w:szCs w:val="36"/>
              </w:rPr>
              <w:t>備註</w:t>
            </w:r>
          </w:p>
        </w:tc>
      </w:tr>
      <w:tr>
        <w:trPr>
          <w:trHeight w:val="25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佛光寶寶證書夾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不含證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47625</wp:posOffset>
                  </wp:positionV>
                  <wp:extent cx="809625" cy="115252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0-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歲寶寶圍兜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847725" cy="1200150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2-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歲寶寶圍兜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8575</wp:posOffset>
                  </wp:positionV>
                  <wp:extent cx="933450" cy="1219200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4-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歲寶寶圍兜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7625</wp:posOffset>
                  </wp:positionV>
                  <wp:extent cx="866775" cy="1181100"/>
                  <wp:effectExtent l="0" t="0" r="0" b="0"/>
                  <wp:wrapNone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bCs/>
          <w:sz w:val="22"/>
        </w:rPr>
      </w:pPr>
      <w:r>
        <w:rPr>
          <w:rFonts w:eastAsia="標楷體" w:ascii="標楷體" w:hAnsi="標楷體"/>
          <w:b/>
          <w:bCs/>
          <w:sz w:val="22"/>
        </w:rPr>
      </w:r>
    </w:p>
    <w:sectPr>
      <w:type w:val="nextPage"/>
      <w:pgSz w:w="11906" w:h="16838"/>
      <w:pgMar w:left="680" w:right="62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7:24:00Z</dcterms:created>
  <dc:creator>BLIA</dc:creator>
  <dc:description/>
  <cp:keywords/>
  <dc:language>en-US</dc:language>
  <cp:lastModifiedBy>pj</cp:lastModifiedBy>
  <cp:lastPrinted>2002-01-18T15:51:00Z</cp:lastPrinted>
  <dcterms:modified xsi:type="dcterms:W3CDTF">2019-09-24T06:02:00Z</dcterms:modified>
  <cp:revision>4</cp:revision>
  <dc:subject/>
  <dc:title>國際佛光會中華總會（              ）委員會活動申報表</dc:title>
</cp:coreProperties>
</file>